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/>
          <w:b/>
          <w:bCs/>
          <w:sz w:val="28"/>
          <w:szCs w:val="28"/>
        </w:rPr>
        <w:t>POPIS PRILOGA KOJE JE POTREBNO PRILOŽITI UZ PRIJAVU</w:t>
      </w:r>
    </w:p>
    <w:p>
      <w:pPr>
        <w:pStyle w:val="Standard"/>
        <w:autoSpaceDE w:val="false"/>
        <w:rPr>
          <w:rFonts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alibri,Bold" w:cs="Calibri,Bold"/>
          <w:lang w:val="hr-HR"/>
        </w:rPr>
      </w:pPr>
      <w:r>
        <w:rPr>
          <w:rFonts w:eastAsia="Calibri,Bold" w:cs="Calibri,Bold"/>
          <w:lang w:val="hr-HR"/>
        </w:rPr>
        <w:t>Prije dostave prijave potrebno je provjeriti sljedeće stavke, označiti ih brojevima od  1  do  9  i složiti ih sljedećim redoslijedom:</w:t>
      </w:r>
      <w:r>
        <w:rPr>
          <w:rFonts w:eastAsia="Calibri,Bold" w:cs="Calibri,Bold"/>
          <w:b/>
          <w:bCs/>
        </w:rPr>
        <w:t xml:space="preserve">                 </w:t>
      </w:r>
    </w:p>
    <w:p>
      <w:pPr>
        <w:pStyle w:val="Standard"/>
        <w:autoSpaceDE w:val="false"/>
        <w:ind w:left="346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Calibri,Bold" w:cs="Calibri,Bold"/>
          <w:b/>
          <w:bCs/>
        </w:rPr>
        <w:t>(</w:t>
      </w:r>
      <w:r>
        <w:rPr>
          <w:rFonts w:eastAsia="Calibri,Bold" w:cs="Calibri,Bold"/>
          <w:b/>
          <w:bCs/>
          <w:lang w:val="hr-HR"/>
        </w:rPr>
        <w:t>zaokružiti priloženo</w:t>
      </w:r>
      <w:r>
        <w:rPr>
          <w:rFonts w:eastAsia="Calibri,Bold" w:cs="Calibri,Bold"/>
          <w:b/>
          <w:bCs/>
        </w:rPr>
        <w:t>)</w:t>
      </w:r>
    </w:p>
    <w:p>
      <w:pPr>
        <w:pStyle w:val="Standard"/>
        <w:autoSpaceDE w:val="false"/>
        <w:ind w:left="346" w:hanging="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552"/>
        <w:gridCol w:w="729"/>
        <w:gridCol w:w="78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1.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PUNJEN, POTPISAN I OVJEREN OBRAZAC PRIJAVE PROGRAMA ZA KOJI SE PRIJAVLJUJU (NA PROPISANOM OBRASCU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2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PUNJEN, POTPISAN I OVJEREN OBRAZAC PRORAČUNA (NA PROPISANOME OBRASCU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3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FINANCIJSKI IZVJEŠTAJ UDRUGE - IZVJEŠTAJ O PRIHODIMA I RASHODIMA, BILANCA I BILJEŠKE UZ FINANCIJSKE IZVJEŠTAJE (OBVEZNICI DVOJNOG KNJIGOVODSTVA) ODNOSNO GODIŠNJI FINANCIJSKI IZVJEŠTAJ O PRIMICIMA I IZDACIMA (OBVEZNICI JEDNOSTAVNOG KNJIGOVODSTVA) ZA 2024. GODIN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 xml:space="preserve">4. 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TVRDA FINANCIJSKE AGENCIJE O PREUZETOM IZVJEŠTAJ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5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RESLIKA ZAPISNIKA SA POSLJEDNJE ODRŽANE SKUPŠTIN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,Bold" w:cs="Calibri,Bold"/>
                <w:b/>
                <w:bCs/>
              </w:rPr>
              <w:t>6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JAVA O NEPOSTOJANJU DVOSTRUKOG FINANCIRANJA</w:t>
            </w:r>
          </w:p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,Bold" w:cs="Calibri,Bold"/>
                <w:b/>
                <w:bCs/>
              </w:rPr>
              <w:t>(NA PROPISANOM OBRASCU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7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JAVA O TOČNOSTI I ISTINITOSTI PODATA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,Bold" w:cs="Calibri,Bold"/>
                <w:b/>
                <w:bCs/>
              </w:rPr>
              <w:t>8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VJEŠTAJ O POTROŠNJI PRORAČUNSKIH SREDSTAVA ZA UGOVORE IZ PRETHODNE PRORAČUNSKE GODI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,Bold" w:cs="Calibri,Bold"/>
                <w:b/>
                <w:bCs/>
              </w:rPr>
              <w:t>9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 xml:space="preserve">PRILOZI KOJIMA SE DOKAZUJU KRITERIJI ZA PROCJENU PRIJAVA PRIJAVLJENIH NA JAVNI NATJEČAJ </w:t>
            </w:r>
            <w:r>
              <w:rPr>
                <w:rFonts w:eastAsia="Calibri,Bold" w:cs="Calibri,Bold"/>
                <w:b/>
                <w:bCs/>
                <w:lang w:val="hr-HR"/>
              </w:rPr>
              <w:t>(čl. 10. Pravilnika o financiranju udruga iz Proračuna Općine Dragalić- “Službeni glasnik” br. 4/25 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autoSpaceDE w:val="false"/>
        <w:ind w:left="706" w:hanging="360"/>
        <w:rPr>
          <w:rFonts w:eastAsia="Calibri,Bold" w:cs="Calibri,Bold"/>
          <w:b/>
          <w:b/>
          <w:bCs/>
          <w:vanish/>
        </w:rPr>
      </w:pPr>
      <w:r>
        <w:rPr>
          <w:rFonts w:eastAsia="Calibri,Bold" w:cs="Calibri,Bold"/>
          <w:b/>
          <w:bCs/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50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kriterij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kaz o ispunjavanju kriterija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ntinuirani aktivan rad prijavitelj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JUO Općine Dragalić će službenim putem pribaviti Izvadak iz Registra udruga Republike Hrvatske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sovnost članova udrug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is članova Udruge, ne stariji od 3 mjeseca od dana raspisivanja natječaja, potpisan od strane osobe ovlaštene za zastupanje i ovjeren pečatom udruge (istaknuti članove s područja općine Dragali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ljučenost djece i mladih do 18 godin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is članova Udruge, ne stariji od 3 mjeseca od dana raspisivanja natječaja, potpisan od strane osobe ovlaštene za zastupanje i ovjeren pečatom udruge (istaknuti članove s područja općine Dragali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nifestacije, nastupi i natjecanj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slika potvrde organizatora o sudjelovanju na natjecanju, preslika dodijeljenog priznanja, preslika članka iz novina, fotografije i sl. za manifestacije/nastupe/natjecanja tijekom prethodne kalendarske godi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rganizacija manifestacija/nastupa/natjecanja od strane Udruge koje će se održati na području općine Dragalić u tekućoj kalendarskoj  godini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datke obavezno navesti u Obrascu prijav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r-HR"/>
              </w:rPr>
              <w:t>Organizacija manifestacija/nastupa/natjecanja u tekućoj kalendarskoj godini na području općine Dragalić u koju je uključeno: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posobnost Udruge u povlačenju sredstava iz drugih izvora za provedbu programa/projekata (isključivo za prethodnu godinu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slika odluke o sufinanciranju programa/projekta, preslika ugovora o sufinanciranju i sl. za prethodnu kalendarsku godin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Značajnost manifestacije (na kojoj Udruga sudjeluje) za lokalnu zajednicu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</w:tr>
    </w:tbl>
    <w:p>
      <w:pPr>
        <w:pStyle w:val="Standard"/>
        <w:autoSpaceDE w:val="false"/>
        <w:ind w:left="706" w:hanging="36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Normal"/>
        <w:tabs>
          <w:tab w:val="clear" w:pos="706"/>
          <w:tab w:val="left" w:pos="1605" w:leader="none"/>
        </w:tabs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Normal"/>
        <w:tabs>
          <w:tab w:val="clear" w:pos="706"/>
          <w:tab w:val="left" w:pos="1605" w:leader="none"/>
        </w:tabs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ind w:firstLine="709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koliko u prijavi bude nedostajao najmanje jedan dokaz o ispunjavanju kriterija, prijava se dalje ne razmatra, a prijavitelju će biti poslana obavijest o neprihvaćanju prijave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hr-HR" w:eastAsia="en-US"/>
        </w:rPr>
        <w:t>Ukoliko se neki od navedenih kriterija ne odnosi na prijavitelja, npr. u protekloj godini nije održao nijednu manifestaciju/nastup/natjecanje, osoba ovlaštena za zastupanje kao dokaz o ispunjavanju kriterija prilaže izjavu u kojoj to i navodi.</w:t>
      </w:r>
      <w:r>
        <w:rPr>
          <w:sz w:val="22"/>
          <w:szCs w:val="22"/>
          <w:lang w:val="hr-HR" w:eastAsia="en-US"/>
        </w:rPr>
        <w:t xml:space="preserve"> Izjava mora biti potpisana od strane osobe ovlaštene za zastupanje i ovjerena pečatom udruge. </w:t>
      </w:r>
    </w:p>
    <w:p>
      <w:pPr>
        <w:pStyle w:val="Normal"/>
        <w:ind w:firstLine="708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pćina Dragalić neće tražiti naknadnu dopunu dokumentacije. </w:t>
      </w:r>
    </w:p>
    <w:p>
      <w:pPr>
        <w:pStyle w:val="Normal"/>
        <w:ind w:firstLine="709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6"/>
          <w:tab w:val="left" w:pos="1605" w:leader="none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Općina Dragalić</dc:creator>
  <dc:description/>
  <cp:keywords/>
  <dc:language>en-US</dc:language>
  <cp:lastModifiedBy>Opcina Dragalic</cp:lastModifiedBy>
  <cp:lastPrinted>2020-03-10T06:59:00Z</cp:lastPrinted>
  <dcterms:modified xsi:type="dcterms:W3CDTF">2025-05-12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