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Helvetica" w:hAnsi="Helvetica" w:eastAsia="Helvetica" w:cs="Helvetica"/>
          <w:lang w:val="hr-HR"/>
        </w:rPr>
      </w:pPr>
      <w:r>
        <w:rPr>
          <w:rFonts w:eastAsia="Helvetica" w:cs="Helvetica" w:ascii="Helvetica" w:hAnsi="Helvetica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DRAGALIĆ, OIB: 19465604393, Trg sv. I. Krstitelja 2, Dragalić, koju zastupa općinski n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elnik Zvonimir Karlik (u daljnjem tekstu: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)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________________, OIB _________, __________________ koju zastupa predsjednik ______________  (u daljnjem tekstu: Korisnik) zaklj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ili su dana ___________. godin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U G O V O R</w:t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o financiranju programa/projekta Udruge iz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sredstava Prora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una Op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ć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ine Dragalić za 2025. godinu</w:t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Članak 1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Na temelju provedenoga Javnog natječaja za financiranje programa/projekata udruga u 2025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godini (KLASA: </w:t>
      </w:r>
      <w:r>
        <w:rPr>
          <w:rFonts w:eastAsia="Helvetica" w:cs="Helvetica" w:ascii="Helvetica" w:hAnsi="Helvetica"/>
          <w:sz w:val="22"/>
          <w:szCs w:val="22"/>
        </w:rPr>
        <w:t>402-01/25-01/03</w:t>
      </w:r>
      <w:r>
        <w:rPr>
          <w:rFonts w:eastAsia="Helvetica" w:cs="Helvetica" w:ascii="Helvetica" w:hAnsi="Helvetica"/>
          <w:sz w:val="22"/>
          <w:szCs w:val="22"/>
          <w:lang w:val="hr-HR"/>
        </w:rPr>
        <w:t>, URBROJ: 2178-27-01-25- ), koji je objavljen 06.03.2025. godine na mrežnim stranicam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e (u daljnjem tekstu: Javni natječaj) i Odluke o dodjeli financijskih sredstava temeljem provedenog Javnog natječaja za financiranje programa/projekata udruga iz Proračuna Općine Dragalić u 2025. godini (KLASA: </w:t>
      </w:r>
      <w:r>
        <w:rPr>
          <w:rFonts w:eastAsia="Helvetica" w:cs="Helvetica" w:ascii="Helvetica" w:hAnsi="Helvetica"/>
          <w:sz w:val="22"/>
          <w:szCs w:val="22"/>
        </w:rPr>
        <w:t>402-01/25-01/03</w:t>
      </w:r>
      <w:r>
        <w:rPr>
          <w:rFonts w:eastAsia="Helvetica" w:cs="Helvetica" w:ascii="Helvetica" w:hAnsi="Helvetica"/>
          <w:sz w:val="22"/>
          <w:szCs w:val="22"/>
          <w:lang w:val="hr-HR"/>
        </w:rPr>
        <w:t>, URBROJ: 2178-27-01-25- ) od_________2025. (u daljnjem tekstu: Odluka),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a Dragalić 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na teret sredstava osiguranih u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u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e Dragalić za 2025. godinu, Razdjel ___, Program ____: _____, Aktivnost ____: _______, Konto - __________, isplatiti Korisniku iznos od </w:t>
      </w:r>
      <w:r>
        <w:rPr>
          <w:rFonts w:eastAsia="Helvetica" w:cs="Helvetica" w:ascii="Helvetica" w:hAnsi="Helvetica"/>
          <w:b/>
          <w:bCs/>
          <w:sz w:val="22"/>
          <w:szCs w:val="22"/>
          <w:lang w:val="hr-HR"/>
        </w:rPr>
        <w:t>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 xml:space="preserve"> eura (slovima:_______ eura) 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za financijsku potporu provedbi programa pod nazivom  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____________________________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2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Sredst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a Ugovora mogu se koristiti isklj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ivo za provedbu programa ________________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hr-HR"/>
        </w:rPr>
        <w:t>sukladno uvjetima Javnog natječaja i prema Obrascu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programa/projekta, koji je sastavni dio ovoga ugovor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Dostavljeni Obrazac za prijavu programa s pripadaj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om dokumentacijom koju je Korisnik</w:t>
      </w:r>
      <w:r>
        <w:rPr>
          <w:rFonts w:eastAsia="Helvetica" w:cs="Helvetica" w:ascii="Helvetica" w:hAnsi="Helvetica"/>
          <w:sz w:val="20"/>
          <w:szCs w:val="20"/>
          <w:lang w:val="hr-HR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hr-HR"/>
        </w:rPr>
        <w:t>dostavio prijavljuj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 se na Javni natječaj, sastavni je dio ovoga Ugovor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3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Sredst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lanka 1. ovoga Ugovora isplatit 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se na žiro-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un Korisnika broj: </w:t>
      </w:r>
      <w:r>
        <w:rPr>
          <w:rFonts w:eastAsia="Helvetica" w:cs="Helvetica" w:ascii="Helvetica" w:hAnsi="Helvetica"/>
          <w:b/>
          <w:bCs/>
          <w:sz w:val="22"/>
          <w:szCs w:val="22"/>
          <w:lang w:val="hr-HR"/>
        </w:rPr>
        <w:t>___________________</w:t>
      </w:r>
      <w:r>
        <w:rPr>
          <w:rFonts w:eastAsia="Helvetica" w:cs="Helvetica" w:ascii="Helvetica" w:hAnsi="Helvetica"/>
          <w:sz w:val="22"/>
          <w:szCs w:val="22"/>
          <w:lang w:val="hr-HR"/>
        </w:rPr>
        <w:t>, koji je otvoren kod ________________ u skladu s raspoloživim sredstvima iz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Dragalić za 2025. godinu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U sl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aju smanjenja financijskih sredstava osiguranih u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u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Dragalić za 2025. godinu,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a 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e pravodobno izvijestiti Korisnika o potrebi smanjenja ukupno odobrenih sredsta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 Ugovora kako bi se na vrijeme ugovorile izmjene u programskom i financijskom dijelu provedbe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4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Korisnik se obvezuje organizirati i provoditi program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a Ugovora sukladno provedbenom planu koji je dostavio na Javni natječaj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5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pridržava pravo kontinuiranog pra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enja i vrednovanja izvršenja Korisnikovih aktivnosti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lanka 2. ovog Ugovora te prava kontrole utroška sredsta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 Ugovora u bilo koje vrijeme trajanja program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može obaviti neposredni nadzor iz prethodnog stavka ovoga Ugovora, a da o tome nije dužna prethodno obavijestiti Korisnik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6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Radi kontrole namjenskog korištenja sredstava Korisnik se obvezuje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i dostaviti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 izvršenju programa koje treba sadržavati: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a) opisno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u pisanom obliku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b) financijsko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u pisanom obliku s dokumentacijom troško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podnosi izvješća na propisanim obrascima dostupnima na internetskoj stranici Općine na adresi: www.dragalic.hr 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podnosi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a o izvršenju najkasnije 30 dana nakon isteka roka predvi</w:t>
      </w:r>
      <w:r>
        <w:rPr>
          <w:rFonts w:eastAsia="Arial" w:cs="Arial" w:ascii="Arial" w:hAnsi="Arial"/>
          <w:sz w:val="22"/>
          <w:szCs w:val="22"/>
          <w:lang w:val="hr-HR"/>
        </w:rPr>
        <w:t>đ</w:t>
      </w:r>
      <w:r>
        <w:rPr>
          <w:rFonts w:eastAsia="Helvetica" w:cs="Helvetica" w:ascii="Helvetica" w:hAnsi="Helvetica"/>
          <w:sz w:val="22"/>
          <w:szCs w:val="22"/>
          <w:lang w:val="hr-HR"/>
        </w:rPr>
        <w:t>enog za završetak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7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se obvezuje pravodobno izvijestiti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u o eventualnim objektivnim smetnjama tijekom realizacije programa koje onemog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uju ili bitno mijenjaju opseg, vrstu planiranih aktivnosti, izvršenje programa u ugovorenom roku ili izvršenje programa u planiranim stavkama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kako bi se mogle ugovoriti izmjene ugovornih obvez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8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Izmjene ugovornih obveza Korisnik može zatražiti najkasnije 30 dana prije isteka roka izvršenja programa. Svaka izmjena ugovornih obveza treba biti zatražena i odobrena u pisanom obliku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ne može zatražiti izmjene u provedbi programa, produljenje roka provedbe ili prenamjenu pojedinih stavaka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una nakon roka navedenog u stavku 1. ovog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ima pravo ne odobriti prenamjenu dijela sredstava i/ili produženje roka provedbe programa ako se time bitno mijenja sadržaj i priroda programa ili ako zahtjev nema utemeljenje u objektivnim razlozima za prenamjenu i/ili produljenje roka provedbe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9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Ako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a utvrdi da je Korisnik nenamjenski koristio sredstva financijske potpore za izvršenje program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 Ugovora ili nije izvršio program u ugovorenom roku, ako nije podnio odgovaraj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u roku ili ako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i ne omog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 nadzor nad namjenskim korištenjem sredstava financijske potpore, Korisnik je dužan vratiti primljena nenamjenski utrošena ili neutrošena sredstva u roku od 45 dana od dana primitka pisane obavijesti o potrebi vra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anja primljenih sredstava.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0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ne snosi odgovornost, neposrednu ili posrednu, za štete proizašle iz bilo koje aktivnosti Korisnika u provedbi ugovorenog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1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se obvezuje da kao korisnik sredstava iz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Dragalić za provo</w:t>
      </w:r>
      <w:r>
        <w:rPr>
          <w:rFonts w:eastAsia="Arial" w:cs="Arial" w:ascii="Arial" w:hAnsi="Arial"/>
          <w:sz w:val="22"/>
          <w:szCs w:val="22"/>
          <w:lang w:val="hr-HR"/>
        </w:rPr>
        <w:t>đ</w:t>
      </w:r>
      <w:r>
        <w:rPr>
          <w:rFonts w:eastAsia="Helvetica" w:cs="Helvetica" w:ascii="Helvetica" w:hAnsi="Helvetica"/>
          <w:sz w:val="22"/>
          <w:szCs w:val="22"/>
          <w:lang w:val="hr-HR"/>
        </w:rPr>
        <w:t>enje programa od interesa z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dobro, ne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sudjelovati u izbornoj ili drugoj promidžbi politi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ke stranke, koalicije ili kandidata, ne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davati izravnu potporu politi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koj stranci, koaliciji ili kandidatu niti prikupljati financijska sredstva za financiranje politi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kih stranaka, koalicija ili kandidata za sve vrijeme trajanja ovog ugovor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2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U sl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aju da se spor u provedbi ovog Ugovora izme</w:t>
      </w:r>
      <w:r>
        <w:rPr>
          <w:rFonts w:eastAsia="Arial" w:cs="Arial" w:ascii="Arial" w:hAnsi="Arial"/>
          <w:sz w:val="22"/>
          <w:szCs w:val="22"/>
          <w:lang w:val="hr-HR"/>
        </w:rPr>
        <w:t>đ</w:t>
      </w:r>
      <w:r>
        <w:rPr>
          <w:rFonts w:eastAsia="Helvetica" w:cs="Helvetica" w:ascii="Helvetica" w:hAnsi="Helvetica"/>
          <w:sz w:val="22"/>
          <w:szCs w:val="22"/>
          <w:lang w:val="hr-HR"/>
        </w:rPr>
        <w:t>u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i Korisnika ne može riješiti</w:t>
      </w:r>
      <w:r>
        <w:rPr>
          <w:rFonts w:eastAsia="Helvetica" w:cs="Helvetica" w:ascii="Helvetica" w:hAnsi="Helvetica"/>
          <w:sz w:val="20"/>
          <w:szCs w:val="20"/>
          <w:lang w:val="hr-HR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hr-HR"/>
        </w:rPr>
        <w:t>sporazumno, spor rješava stvarno nadležan sud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3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vaj ugovor sastavljen je u tri (3) istovjetna primjerka, od kojih jedan (1) primjerak zadržava Korisnik, a dva (2) primjerk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.</w:t>
      </w:r>
    </w:p>
    <w:p>
      <w:pPr>
        <w:pStyle w:val="Standard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b/>
          <w:b/>
          <w:bCs/>
          <w:sz w:val="22"/>
          <w:szCs w:val="22"/>
          <w:lang w:val="hr-HR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              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KORISNIK </w:t>
        <w:tab/>
        <w:tab/>
        <w:tab/>
        <w:tab/>
        <w:tab/>
        <w:tab/>
        <w:t xml:space="preserve">              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DRAGALIĆ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__________________________ </w:t>
        <w:tab/>
        <w:tab/>
        <w:tab/>
        <w:tab/>
        <w:t xml:space="preserve">   _____________________________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KLASA: </w:t>
      </w:r>
      <w:r>
        <w:rPr>
          <w:rFonts w:eastAsia="Helvetica" w:cs="Helvetica" w:ascii="Helvetica" w:hAnsi="Helvetica"/>
          <w:sz w:val="22"/>
          <w:szCs w:val="22"/>
        </w:rPr>
        <w:t>402-01/25-01/03</w:t>
      </w: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URBROJ: 2178-27-01-25-</w:t>
      </w:r>
    </w:p>
    <w:p>
      <w:pPr>
        <w:pStyle w:val="Standard"/>
        <w:autoSpaceDE w:val="false"/>
        <w:rPr/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Dragalić, _________.2025. g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egoe UI" w:hAnsi="Segoe UI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Općina Dragalić</dc:creator>
  <dc:description/>
  <cp:keywords/>
  <dc:language>en-US</dc:language>
  <cp:lastModifiedBy>Opcina Dragalic</cp:lastModifiedBy>
  <cp:lastPrinted>2016-04-14T15:45:00Z</cp:lastPrinted>
  <dcterms:modified xsi:type="dcterms:W3CDTF">2025-03-0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