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Calibri,Bold" w:cs="Calibri,Bold"/>
          <w:b/>
          <w:b/>
          <w:bCs/>
          <w:sz w:val="28"/>
          <w:szCs w:val="28"/>
        </w:rPr>
      </w:pPr>
      <w:r>
        <w:rPr>
          <w:rFonts w:eastAsia="Calibri,Bold" w:cs="Calibri,Bold"/>
          <w:b/>
          <w:bCs/>
          <w:sz w:val="28"/>
          <w:szCs w:val="28"/>
        </w:rPr>
        <w:t>POPIS PRILOGA KOJE JE POTREBNO PRILOŽITI UZ PRIJAVU</w:t>
      </w:r>
    </w:p>
    <w:p>
      <w:pPr>
        <w:pStyle w:val="Standard"/>
        <w:autoSpaceDE w:val="false"/>
        <w:rPr>
          <w:rFonts w:eastAsia="Calibri,Bold" w:cs="Calibri,Bold"/>
          <w:b/>
          <w:b/>
          <w:bCs/>
          <w:sz w:val="28"/>
          <w:szCs w:val="28"/>
        </w:rPr>
      </w:pPr>
      <w:r>
        <w:rPr>
          <w:rFonts w:eastAsia="Calibri,Bold" w:cs="Calibri,Bold"/>
          <w:b/>
          <w:bCs/>
          <w:sz w:val="28"/>
          <w:szCs w:val="28"/>
        </w:rPr>
      </w:r>
    </w:p>
    <w:p>
      <w:pPr>
        <w:pStyle w:val="Standard"/>
        <w:autoSpaceDE w:val="false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PRIJE DOSTAVE PRIJAVE POTREBNO JE PROVJERITI SLJEDEĆE STAVKE, OZNAČITI IH BROJEVIMA OD  1  DO  10  I SLOŽITI IH SLJEDEĆIM REDOSLIJEDOM:</w:t>
      </w:r>
    </w:p>
    <w:p>
      <w:pPr>
        <w:pStyle w:val="Standard"/>
        <w:autoSpaceDE w:val="false"/>
        <w:ind w:left="346" w:hanging="0"/>
        <w:rPr>
          <w:rFonts w:eastAsia="Calibri,Bold" w:cs="Calibri,Bold"/>
        </w:rPr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</w:p>
    <w:p>
      <w:pPr>
        <w:pStyle w:val="Standard"/>
        <w:autoSpaceDE w:val="false"/>
        <w:ind w:left="346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Calibri,Bold" w:cs="Calibri,Bold"/>
          <w:b/>
          <w:bCs/>
        </w:rPr>
        <w:t>(zaokružiti priloženo)</w:t>
      </w:r>
    </w:p>
    <w:p>
      <w:pPr>
        <w:pStyle w:val="Standard"/>
        <w:autoSpaceDE w:val="false"/>
        <w:ind w:left="346" w:hanging="0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552"/>
        <w:gridCol w:w="729"/>
        <w:gridCol w:w="78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1.</w:t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POPUNJEN, POTPISAN I OVJEREN OBRAZAC PRIJAVE PROGRAMA ZA KOJI SE PRIJAVLJUJU (NA PROPISANOM OBRASCU)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2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POPUNJEN, POTPISAN I OVJEREN OBRAZAC PRORAČUNA (NA PROPISANOME OBRASCU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3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IZVADAK IZ REGISTRA UDRUG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4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IZVADAK IZ REGISTRA NEPROFITNIH ORGANIZACIJ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5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UVJERENJE NADLEŽNOGA SUDA DA SE PROTIV ODGOVORNE OSOBE PRIJAVITELJA I VODITELJA PROGRAMA NE VODI KAZNENI POSTUPAK KOJE NIJE STARIJE OD ŠEST (6) MJESECI (kod potpisivanja ugovora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6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POTVRDA POREZNE UPRAVE O NEPOSTOJANJU POREZNOG DUGA, NE STARIJA OD 30 DANA (kod potpisivanja ugovora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7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FINANCIJSKI IZVJEŠTAJ UDRUGE - IZVJEŠTAJ O PRIHODIMA I RASHODIMA, BILANCA I BILJEŠKE UZ FINANCIJSKE IZVJEŠTAJE (OBVEZNICI DVOJNOG KNJIGOVODSTVA) ODNOSNO GODIŠNJI FINANCIJSKI IZVJEŠTAJ O PRIMICIMA I IZDACIMA (OBVEZNICI JEDNOSTAVNOG KNJIGOVODSTVA) ZA 2024. GODINU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,Bold" w:cs="Calibri,Bold"/>
                <w:b/>
                <w:bCs/>
              </w:rPr>
              <w:t>8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IZJAVA O NEPOSTOJANJU DVOSTRUKOG FINANCIRANJA</w:t>
            </w:r>
          </w:p>
          <w:p>
            <w:pPr>
              <w:pStyle w:val="Standard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,Bold" w:cs="Calibri,Bold"/>
                <w:b/>
                <w:bCs/>
              </w:rPr>
              <w:t>(NA PROPISANOM OBRASCU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,Bold" w:cs="Calibri,Bold"/>
                <w:b/>
                <w:bCs/>
              </w:rPr>
              <w:t>9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eastAsia="Calibri,Bold" w:cs="Calibri,Bold"/>
                <w:b/>
                <w:bCs/>
              </w:rPr>
              <w:t>DOKAZI PO KOJIMA SE VRŠI BODOVANJE od 1.-6. kriterija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,Bold" w:cs="Calibri,Bold"/>
                <w:b/>
                <w:bCs/>
              </w:rPr>
              <w:t>(čl. 12. Pravilnika o financiranju udruga iz Proračuna Općine Dragalić- “Službeni glasnik” br. 1/16 i 1/23 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969"/>
        <w:gridCol w:w="383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Rd. 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Naziv kriterij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>Dokaz o ispunjavanju kriterija</w:t>
            </w:r>
          </w:p>
        </w:tc>
      </w:tr>
      <w:tr>
        <w:trPr>
          <w:trHeight w:val="28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Kontinuirani aktivan rad prijavitelja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Izvadak iz Registra udruga RH, odnosno izvadak iz drugog odgovarajućeg registra/ispis elektronske stranice sa svim podacima udruge u Registru udruga (ne stariji od 3 mjeseca od dana raspisivanja natječaja)</w:t>
            </w:r>
          </w:p>
        </w:tc>
      </w:tr>
      <w:tr>
        <w:trPr>
          <w:trHeight w:val="2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d 1 do 5 godin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d 6 do 10 godin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d 11 do 15 godin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d 16 do 20 godin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d 21 godine na dalje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Masovnost članova udruge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opis članova Udruge, ne stariji od 3 mjeseca od dana raspisivanja natječaja, potpisan od strane osobe ovlaštene za zastupanje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o 10 članov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d 11 do 30 članov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d 31 do 50 članov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d 51 do 100 članov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Više od 101 član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Uključenost djece i mladih do 18 godina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Izjava o broju djece s popisom djece uključene u Program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o 10-ero članov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d 11 do 30 članov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Više od 31 član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Nastupi i natjecanja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>Preslika potvrde organizatora o sudjelovanju na natjecanju, preslika dodijeljenog priznanja, preslika članka iz novina i sl. za nastupe/natjecanja tijekom 2024. godine</w:t>
            </w:r>
          </w:p>
        </w:tc>
      </w:tr>
      <w:tr>
        <w:trPr>
          <w:trHeight w:val="2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Na općinskom nivou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Na županijskom nivou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Na državnom nivou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Inozemna gostovanj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Organizacija manifestacija</w:t>
            </w:r>
            <w:r>
              <w:rPr>
                <w:rFonts w:eastAsia="Calibri" w:cs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 xml:space="preserve"> od strane Udruge koje će se održati na području općine Dragalić u 2025. godini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taljan opis planiranih manifestacija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Jedna manifestacij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vije manifestacije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Tri i više manifestacije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5. 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Organizacija manifestacija u 2025. godini na području općine Dragalić u koju je uključeno</w:t>
            </w:r>
            <w:r>
              <w:rPr>
                <w:rFonts w:eastAsia="Calibri" w:cs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o 10 sudionik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d 11 do 20 sudionik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Više od 21 sudionika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Sposobnost Udruge u povlačenju sredstava iz drugih izvora za provedbu programa/projekata (isključivo za prethodnu godinu)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>Preslika odluke o sufinanciranju programa/projekta, preslika ugovora o sufinanciranju i sl. za prethodnu 2024. godinu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Fizičke/pravne osobe/donacije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Županijski proračun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ržavni proračun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EU fondovi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ind w:left="706" w:hanging="360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8:00Z</dcterms:created>
  <dc:creator>Općina Dragalić</dc:creator>
  <dc:description/>
  <cp:keywords/>
  <dc:language>en-US</dc:language>
  <cp:lastModifiedBy>Opcina Dragalic</cp:lastModifiedBy>
  <cp:lastPrinted>2020-03-10T06:59:00Z</cp:lastPrinted>
  <dcterms:modified xsi:type="dcterms:W3CDTF">2025-03-0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