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DSKO-POSAV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DRAGA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PIS DONACIJA I SPONZORSTVA ZA 2024. GODINU</w:t>
      </w:r>
    </w:p>
    <w:p>
      <w:pPr>
        <w:pStyle w:val="Normal"/>
        <w:jc w:val="center"/>
        <w:rPr/>
      </w:pPr>
      <w:r>
        <w:rPr>
          <w:b/>
          <w:bCs/>
        </w:rPr>
        <w:t>(01.01.2024.-31.12.2024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nacije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b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tel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acija  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K Dragal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 Dragal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D Crvenog križa, Nova Gradiš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Š Dragal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29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GSS Stanica Slavonski Bro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061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gonetački klu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VDR- Udruga dragovoljaca i veterana Domovinskog rata B-P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druga veterana 3. gardijske brigade „KUNE“-ogranak N. Gradišk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žoretkinje grada Nova Gradiš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VIDR-a Nova Gradiš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ruga „Žabice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jeće srpske nacionalne manjine Općine Dragali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KUPNO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86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alne donacije: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žavni arhiv u Slavonskom Brod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alne donacije vjerskim zajednicama 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pska pravoslavna crk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kvena Općina Meda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61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nzorstva u razdoblju 1.1.2024.-31.12.2024. nije b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ragalić, 31.12.2024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9:00Z</dcterms:created>
  <dc:creator>Opcina</dc:creator>
  <dc:description/>
  <cp:keywords/>
  <dc:language>en-US</dc:language>
  <cp:lastModifiedBy>Marija</cp:lastModifiedBy>
  <cp:lastPrinted>2025-01-22T11:15:00Z</cp:lastPrinted>
  <dcterms:modified xsi:type="dcterms:W3CDTF">2025-01-27T11:04:00Z</dcterms:modified>
  <cp:revision>49</cp:revision>
  <dc:subject/>
  <dc:title>REPUBLIKA HRVATSKA</dc:title>
</cp:coreProperties>
</file>